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Giardino dell’Infanzia”</w:t>
      </w:r>
      <w:r>
        <w:rPr>
          <w:sz w:val="48"/>
          <w:szCs w:val="48"/>
        </w:rPr>
        <w:t xml:space="preserve">  “</w:t>
      </w:r>
      <w:r>
        <w:rPr>
          <w:b/>
          <w:sz w:val="48"/>
          <w:szCs w:val="48"/>
        </w:rPr>
        <w:t>F.Forgione</w:t>
      </w:r>
      <w:r>
        <w:rPr>
          <w:sz w:val="48"/>
          <w:szCs w:val="48"/>
        </w:rPr>
        <w:t>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52"/>
        </w:rPr>
        <w:t xml:space="preserve">REGOLAMENTO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          </w:t>
      </w:r>
      <w:r>
        <w:rPr>
          <w:b/>
          <w:bCs/>
          <w:sz w:val="52"/>
        </w:rPr>
        <w:t xml:space="preserve">DI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</w:t>
      </w:r>
      <w:r>
        <w:rPr>
          <w:b/>
          <w:bCs/>
          <w:sz w:val="52"/>
        </w:rPr>
        <w:t>ISTITUTO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DI  ISTITUT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Giardino dell’Infanzia”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sz w:val="32"/>
          <w:szCs w:val="32"/>
        </w:rPr>
        <w:t>“</w:t>
      </w:r>
      <w:r>
        <w:rPr>
          <w:b/>
          <w:sz w:val="32"/>
          <w:szCs w:val="32"/>
        </w:rPr>
        <w:t>F.Forgione</w:t>
      </w:r>
      <w:r>
        <w:rPr>
          <w:sz w:val="32"/>
          <w:szCs w:val="32"/>
        </w:rPr>
        <w:t>”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l nostro Istituto ha redatto il presente regolamento al lume di tre indicatori essenziali per la gestione democratica di un istituto parit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pondere alle richieste ed ai bisogni dell’utenza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monizzare direttive ministeriali con la realtà territoriale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eguire sempre la qualità del serviz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l lume di quanto sopra si è così organizz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Area dell’organizzazione didattic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’istituto individua tra i docenti la figura del coordinator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l Coordinatore con i genitori, i docenti e con il gestore redige il Piano dell’Offerta Formativa entro il mese di giugn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l Coordinatore è responsabile del raccordo tra programmazioni didattico-educative e POF  e della compilazione degli stessi entro il primo mese dell’anno scolastic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l Coordinatore è responsabile della esecuzione delle programmazion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docenti, nel quadro delle unità di apprendimento, possono integrare la programmazione curricolare con progettazioni extracurricolari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a partecipazione alle attività extracurricolari è facoltativa da parte dei bambini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L’istituto favorirà le attività informatiche e quelle relative ai linguaggi non verbali, curando, altresì, in particolare la lingua stranierà.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’istituto favorirà anche le attività esterne che si concretizzeranno con visite di istruzioni e gite scolastich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er le famiglie più esigenti l’istituto garantisce l’apertura ed il funzionamento anche a luglio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ranno accolti nella scuola dell’infanzia anche alunni al di sotto dei tre a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rea dei servizi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 scuola funziona giornalmente per sei giorni la settimana  dalle 8,30 alle 14,3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i garantisce anche, là dove possibile, il servizio pulmin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i organizzano servizi per le divise scolastiche, per la mensa e per gli eventuali prolungament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r i più esigenti si differenzia anche il pasto tenendo conto anche dei bisogni religios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scuola offre anche servizio di intrattenimento e di attività ludiche all’esterno dell’edifici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’istituto è fornito di servizio mensa con cucina igienicamente valida e fornita di tutti i confort modern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no presenti servizi igienici differenziati per scuola dell’infanzia , per docenti e per bambini diversabil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rsonale esperto curerà tutti i bambini nei loro bisogni fisiologici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’edificio è tutelato a norma della legge ex 626 e 81/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i effettuano due volte l’anno prove di fuga e di evacuazio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scuola è coperta da contratto assicurativ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ono a disposizione dei piccoli, computer di ultima generazion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sussidi didattici più recenti sono presenti nelle aul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 scuola fornisce anche una biblioteca per i bambini e per i docent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genitori sono informati settimanalmente sull’andamento didattico-educativo dei propri figl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 bambini vengono accolti giornalmente solo se accompagnati dai genitori o dal pullminista e vengono rilasciati ai soli genitor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gni genitore dovrà lasciare un recapito telefonico per poter essere rintracciato durante la giorn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rPr>
          <w:sz w:val="28"/>
          <w:szCs w:val="28"/>
        </w:rPr>
      </w:pPr>
      <w:r>
        <w:rPr>
          <w:sz w:val="28"/>
          <w:szCs w:val="28"/>
        </w:rPr>
        <w:t>Le assenze devono essere sempre giustificate con dichiarazione dei genitori o con certificati med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rea della partecipazione democratic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Consiglio di Istituto è l’organismo preposto alla gestione della scuola.Esso è rinnovabile ogni tre anni o quando devono essere integrati i membri decaduti. Si riunisce ogni qual volta il Presidente, eletto tra i genitori, lo ritiene opportun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e fanno parte  tre genitori, tre docenti, il gestore, la coordinatri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i incontri sono verbalizzati nell’apposito verbale dove vengono curate le delibere delle scelte più rilevanti sia in termini organizzativi che economic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 ogni sezione di scuola dell’infanzia sono eletti nel mese di settembre i rappresentanti dei genitori che partecipano alle riunioni mensili con i docent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 insegnanti di scuola dell’infanzia organizzano le loro attività in seno ai Consigli di Intersezio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Collegio dei docenti traccia percorsi idonei al principio della continuità didattico-educativ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sti organismi sono presieduti dalla coordinatrice che cura i lavori e gli ordini del giorn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suddetti organismi danno testimonianza del loro lavoro redigendo gli appositi verbali che sono messi a disposizione di chiunque voglia prenderne visio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genitori possono, su richiesta, prendere visione e/o avere copia degli atti delibera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convocazioni ai suddetti organismi sono comunicate con almeno cinque giorni di preavvis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gni insegnante è fornito di registro di sezio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gni due mesi i docenti si incontrano con i genitori per sottoporre loro le schede di  valutazione al fine di stabilire l’andamento didattico educativo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IL GESTORE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0:00Z</dcterms:created>
  <dc:creator>Direzione Didattica Statale</dc:creator>
  <dc:description/>
  <cp:keywords/>
  <dc:language>en-US</dc:language>
  <cp:lastModifiedBy>Pierpaolo</cp:lastModifiedBy>
  <dcterms:modified xsi:type="dcterms:W3CDTF">2016-02-05T13:10:00Z</dcterms:modified>
  <cp:revision>3</cp:revision>
  <dc:subject/>
  <dc:title/>
</cp:coreProperties>
</file>